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В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  <w:shd w:fill="FDFEFE" w:val="clear"/>
        </w:rPr>
        <w:t>Раскрасить букву В, раскрасить картинки и соединить их карандашом с буквой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В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 Найти и обвести все буквы В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рочитать по слогам слова, начинающиеся на букву В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 Написать прописные буквы В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слушать стихи про букву В и отгадать Загадку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В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353CD7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272727"/>
          <w:sz w:val="28"/>
          <w:szCs w:val="28"/>
          <w:shd w:fill="FDFEFE" w:val="clear"/>
        </w:rPr>
        <w:t>Стихи про Букву В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- буква очень важна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ображала страшная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рудь колесом, живот наду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ак будто нет важнее тут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тер веет в чистом пол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лком воет он на воле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робей! Воробей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чирикай нам вестей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Чик-чирик, весна идет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н вокруг вода теч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рба в поле расцвел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ик-чирик весна пришла!»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рона варила варенье из вишен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запах чудесный повсюду был слышен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сь день воробьи-поварята без лени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роне клевать помогали варенье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лк по лесу рыщет, рыщ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В - в кустах он ищ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в ушла гуля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 праздником детишек поздравлять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робей на проводе чирика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т, вот, вот - смотрите, красота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В как вишенка, смотрит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нашем алфавите расцвела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В гости к вам пришла, друзь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ез буквы В, никак нельз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ра, Вика, Вова, Вал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Галю вы позвали!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и про Букву В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терочек-ветерок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ует с юга на восто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море волны гон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поле травку клонит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аблудился в мурав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евратился в букву... (В)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Любят узнавать весы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с конфет и колбасы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 не пачкаться в халв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евратились в букву… (В)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звергается вулкан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Льется лава в океан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небе дым клубитс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еплом вниз садится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взмолился жук в траве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Пусть он станет буквой… (В)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справиться с жарою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ер новенький раскроем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дем на себя мах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е потеть, а отдыхать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прячем веер в рукаве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ам он станет буквой… (В)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и про Времена Года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Дел у меня немало-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Я белым одеяло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сю землю укрываю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лед реки убираю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елю поля, дом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овут меня..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(Зима)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Я раскрываю почки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зеленые листочки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еревья одеваю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севы поливаю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вижения полн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овут меня..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(Весна)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Я соткано из зно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есу тепло с собою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Я реки согреваю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Купайтесь!»- приглашаю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любите за это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ы все меня. Я..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(Лето)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Несу я урожаи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ля вновь засеваю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тиц к югу отправляю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еревья раздеваю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о не касаясь сосен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ёлочек. Я..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(Осен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XuTQI-8Rm2M/TRh2h09cRhI/AAAAAAAAFo0/a054V0ZLs4o/s1600/%25D0%25B1%25D1%2583%25D0%25BA%25D0%25B2%25D0%25B0-%25D0%25B2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_XuTQI-8Rm2M/TRh28aiOItI/AAAAAAAAFo8/gxzYrS9v39s/s1600/%25D0%25B1%25D1%2583%25D0%25BA%25D0%25B2%25D0%25B0-%25D0%25B2-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guhWGl5j15A/T0h1QlSuWxI/AAAAAAAALhc/rX8EESahjIM/s1600/&#1073;&#1091;&#1082;&#1074;&#1072;-&#1074;-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XuTQI-8Rm2M/TRh3GFtn5II/AAAAAAAAFpA/ZvqQHe72TmE/s1600/%25D0%25B1%25D1%2583%25D0%25BA%25D0%25B2%25D0%25B0-%25D0%25B2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_XuTQI-8Rm2M/TRh3QcJ27QI/AAAAAAAAFpE/ZX9IZNmZXN0/s1600/%25D0%25B1%25D1%2583%25D0%25BA%25D0%25B2%25D0%25B0-%25D0%25B2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.bp.blogspot.com/_XuTQI-8Rm2M/TRh3fyXu7kI/AAAAAAAAFpI/obmU5jbtjA0/s1600/%25D0%25B1%25D1%2583%25D0%25BA%25D0%25B2%25D0%25B0-%25D0%25B2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1.bp.blogspot.com/_XuTQI-8Rm2M/TRh3shIX9jI/AAAAAAAAFpM/5hcdYkJ14nQ/s1600/%25D0%25B1%25D1%2583%25D0%25BA%25D0%25B2%25D0%25B0-%25D0%25B2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3.bp.blogspot.com/_XuTQI-8Rm2M/TRh398fZtyI/AAAAAAAAFpQ/rdgtQ_1587I/s1600/%25D0%25B1%25D1%2583%25D0%25BA%25D0%25B2%25D0%25B0-%25D0%25B2-8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9:49:00Z</dcterms:modified>
  <cp:revision>63</cp:revision>
  <dc:subject/>
  <dc:title>Урок по письму и развитию речи на семинар</dc:title>
</cp:coreProperties>
</file>